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алининград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Участн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паспорта серия____________№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ГБОУ ВО «Калининградский государственный технический университет» (ФГБОУ ВО «КГТУ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ректора Волкогона Владимира Алексеевича, действующего на основании Устава, с другой стороны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35 Положения о закупках Заказчика, принятого согласно Федеральному закону от 18.07.2011 № 223-ФЗ о ниже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Исполнитель обязуется обеспечить очное участие Участник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ом Балтийском морском фор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орум)  в период с 29 сентября по 3 октября 2025 года, а Участник обязуется своевременно и в полном объеме оплатить организационный взнос за участие в конференции.</w:t>
      </w:r>
    </w:p>
    <w:p>
      <w:pPr>
        <w:pStyle w:val="Style15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Исполнитель обязуется: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 Обеспечить участие Участника в Форуме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 Обеспечить участие Участника в пленарных заседаниях, семинарах, экскурсиях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3 Предоставить своевременно и в полном объеме достоверную информацию о работе Форума, планируемых мероприятиях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 Обеспечить Участника пакетом информационных материалов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 Опубликовать статью Участника в электронном сборнике материалов Форума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Участник обязуется: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Оплатить участие в конференции в соответствии с разделом 3 настоящего Договора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Стоимость участия в Фору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00 (две тысячи пятьс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00 копеек, включая Н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Цена договора составляет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convertedspace"/>
          <w:b/>
          <w:sz w:val="24"/>
          <w:szCs w:val="24"/>
          <w:u w:val="single"/>
        </w:rPr>
        <w:t xml:space="preserve">250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е тысячи пятьсо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рублей 00 копеек</w:t>
      </w:r>
      <w:r>
        <w:rPr>
          <w:rStyle w:val="Appleconvertedspace"/>
          <w:b/>
          <w:sz w:val="24"/>
          <w:szCs w:val="24"/>
        </w:rPr>
        <w:t xml:space="preserve">, </w:t>
      </w:r>
      <w:r>
        <w:rPr>
          <w:rStyle w:val="Appleconvertedspace"/>
          <w:sz w:val="24"/>
          <w:szCs w:val="24"/>
        </w:rPr>
        <w:t xml:space="preserve">включ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.</w:t>
      </w:r>
      <w:r>
        <w:rPr>
          <w:rStyle w:val="Appleconvertedspace"/>
          <w:sz w:val="24"/>
          <w:szCs w:val="24"/>
        </w:rPr>
        <w:t xml:space="preserve">  Источник финансирования – средства от приносящей доход деятельности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sz w:val="24"/>
          <w:szCs w:val="24"/>
        </w:rPr>
        <w:t>3.3 Стоимость (цена) настоящего Договора является твердой и определяется на весь срок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sz w:val="24"/>
          <w:szCs w:val="24"/>
        </w:rPr>
        <w:t>3.4 Оплата стоимости Договора осуществляется в рублях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частник производит оплату безналичным расчетом путем перечисления денежных средств на расчетный счет Исполнителя в срок не более 14 рабочих дней с даты выставления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атой оплаты считается дата поступления денежных средств на расчетный счет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Не позднее 10 (десяти) дней по окончании Форума путем подписания и заверения печатями каждой из сторон оформляется Акт приема/сдачи выполненных услуг, в которых отражается качество, объем выполненной услуги, указывается стоимость услуги. Оформление Акта допускается с использованием факса или электронной почты (отсканированный вари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Договор вступает в силу с момента его подписания сторонами и действует до 31 декабря 2025 года, а в части выполнения обязательств по оплате согласно разделу 3 настоящего Договора – до выполнения Сторонами принятых на себя обязатель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, если Форум не состоится, Исполнитель возвращает Участнику денежные средства, перечисленные за участие в Фору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В случае отказа Участника от участия в Форуме после подписания настоящего Договора и проведенной оплаты, денежные средства Участнику не возвращ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Арбитражный суд Калининградской област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и защита персональных данных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тороны обязуются не разглашать и принять меры к защите от несанкционированного доступа третьих лиц к информации, относящейся к оказанию услуг и признаваемой ими конфиденциальной информацией в соответствии с настоящим Разделом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иденциальная информация не подлежит разглашению и распространению в иной форме, как в течение всего срока действия настоящего Договора, так и после его прекращения, в течение последующих 5 (пяти) лет, если иное не установлено законом. Условия и порядок передачи, охраны и неразглашения конфиденциальной информации, связанной с выполнением настоящего Договора, регулируются положениями настоящего Раздел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Участник дает согласие Исполнителю на обработку персональных данных участников конференции. Вид обработки – смешанный. Исполнитель, как оператор, вправе во исполнение своих обязательств по работе в системе налогового и статистического учета, банковского обслуживания и иной деятельности осуществлять прием-передачу персональных данных участников конференции от Участника с использованием магнит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Ни одна из Сторон не имеет право передать свои права и обязанности по данному Договору третьим лицам без письменного согласия другой Стороны настоящего Договор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Договор вступает в силу после подписания обеими Сторонами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Все приложения к настоящему Договору составляют его неотъемлемую часть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 сторон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4820"/>
      </w:tblGrid>
      <w:tr>
        <w:trPr>
          <w:trHeight w:val="4875" w:hRule="atLeast"/>
        </w:trPr>
        <w:tc>
          <w:tcPr>
            <w:tcW w:w="5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 образования «Калининградский государственный  технический университет» (ФГБОУ ВО «КГТУ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проспект Советский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112) 99-53-46 Телефон: 99-59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 3904014891 / 39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3900592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,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ТУ», л/с  20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70)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лининград Банка России // УФК по Калининградской области г. 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значейского счета (расч/сч) 0321464300000001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ор/сч)   40102810545370000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748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ФГБОУ ВО КГ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 В.А. Волког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628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О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дрес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аспортные данны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ерия_______№__________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дан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д подразделени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Электронная почта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лефон:</w:t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.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4:00Z</dcterms:created>
  <dc:creator>Котельникова Наталья</dc:creator>
  <dc:description/>
  <cp:keywords/>
  <dc:language>en-US</dc:language>
  <cp:lastModifiedBy>Безбородова Елена</cp:lastModifiedBy>
  <cp:lastPrinted>2019-08-26T13:46:00Z</cp:lastPrinted>
  <dcterms:modified xsi:type="dcterms:W3CDTF">2025-05-30T08:08:00Z</dcterms:modified>
  <cp:revision>38</cp:revision>
  <dc:subject/>
  <dc:title/>
</cp:coreProperties>
</file>