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Калининград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25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Участник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паспорта серия____________№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ГБОУ ВО «Калининградский государственный технический университет» (ФГБОУ ВО «КГТУ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 «Исполнитель», в лице врио рект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ацаканяна Альберта Гурге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й на основании Устава, с другой стороны, заключили настоящий договор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1 пункта 35 Положения о закупках Заказчика, принятого согласно Федеральному закону от 18.07.2011 № 223-ФЗ о нижеследующ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4"/>
        <w:widowControl w:val="false"/>
        <w:pBdr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Исполнитель обязуется обеспечить очное участие Участника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еждународном Балтийском морском фору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Форум)  в период с 29 сентября по 3 октября 2025 года, а Участник обязуется своевременно и в полном объеме оплатить организационный взнос за участие в конференции.</w:t>
      </w:r>
    </w:p>
    <w:p>
      <w:pPr>
        <w:pStyle w:val="Style14"/>
        <w:widowControl w:val="false"/>
        <w:pBdr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Style14"/>
        <w:widowControl w:val="false"/>
        <w:shd w:fill="FFFFFF" w:val="clear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Исполнитель обязуется:</w:t>
      </w:r>
    </w:p>
    <w:p>
      <w:pPr>
        <w:pStyle w:val="Style14"/>
        <w:widowControl w:val="false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 Обеспечить участие Участника в Форуме.</w:t>
      </w:r>
    </w:p>
    <w:p>
      <w:pPr>
        <w:pStyle w:val="Style14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 Обеспечить участие Участника в пленарных заседаниях, семинарах, экскурсиях.</w:t>
      </w:r>
    </w:p>
    <w:p>
      <w:pPr>
        <w:pStyle w:val="Style14"/>
        <w:widowControl w:val="false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3 Предоставить своевременно и в полном объеме достоверную информацию о работе Форума, планируемых мероприятиях.</w:t>
      </w:r>
    </w:p>
    <w:p>
      <w:pPr>
        <w:pStyle w:val="Style14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 Обеспечить Участника пакетом информационных материалов.</w:t>
      </w:r>
    </w:p>
    <w:p>
      <w:pPr>
        <w:pStyle w:val="Style14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 Опубликовать статью Участника в электронном сборнике материалов Форума.</w:t>
      </w:r>
    </w:p>
    <w:p>
      <w:pPr>
        <w:pStyle w:val="Style14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Участник обязуется:</w:t>
      </w:r>
    </w:p>
    <w:p>
      <w:pPr>
        <w:pStyle w:val="Style14"/>
        <w:widowControl w:val="false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1 Оплатить участие в конференции в соответствии с разделом 3 настоящего Договора.</w:t>
      </w:r>
    </w:p>
    <w:p>
      <w:pPr>
        <w:pStyle w:val="Style14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76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Стоимость участия в Фору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00 (две тысячи пятьсо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00 копеек, включая НД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Цена договора составляет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Appleconvertedspace"/>
          <w:b/>
          <w:sz w:val="24"/>
          <w:szCs w:val="24"/>
          <w:u w:val="single"/>
        </w:rPr>
        <w:t xml:space="preserve">250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ве тысячи пятьсо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 рублей 00 копеек</w:t>
      </w:r>
      <w:r>
        <w:rPr>
          <w:rStyle w:val="Appleconvertedspace"/>
          <w:b/>
          <w:sz w:val="24"/>
          <w:szCs w:val="24"/>
        </w:rPr>
        <w:t xml:space="preserve">, </w:t>
      </w:r>
      <w:r>
        <w:rPr>
          <w:rStyle w:val="Appleconvertedspace"/>
          <w:sz w:val="24"/>
          <w:szCs w:val="24"/>
        </w:rPr>
        <w:t xml:space="preserve">включ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С.</w:t>
      </w:r>
      <w:r>
        <w:rPr>
          <w:rStyle w:val="Appleconvertedspace"/>
          <w:sz w:val="24"/>
          <w:szCs w:val="24"/>
        </w:rPr>
        <w:t xml:space="preserve">  Источник финансирования – средства от приносящей доход деятельности.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sz w:val="24"/>
          <w:szCs w:val="24"/>
        </w:rPr>
        <w:t>3.3 Стоимость (цена) настоящего Договора является твердой и определяется на весь срок исполн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sz w:val="24"/>
          <w:szCs w:val="24"/>
        </w:rPr>
        <w:t>3.4 Оплата стоимости Договора осуществляется в рублях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Участник производит оплату безналичным расчетом путем перечисления денежных средств на расчетный счет Исполнителя в срок не более 14 рабочих дней с даты выставления с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Датой оплаты считается дата поступления денежных средств на расчетный счет Исполн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Не позднее 10 (десяти) дней по окончании Форума путем подписания и заверения печатями каждой из сторон оформляется Акт приема/сдачи выполненных услуг, в которых отражается качество, объем выполненной услуги, указывается стоимость услуги. Оформление Акта допускается с использованием факса или электронной почты (отсканированный вариан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ок догово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Договор вступает в силу с момента его подписания сторонами и действует до 31 декабря 2025 года, а в части выполнения обязательств по оплате согласно разделу 3 настоящего Договора – до выполнения Сторонами принятых на себя обязательст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Style14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случае, если Форум не состоится, Исполнитель возвращает Участнику денежные средства, перечисленные за участие в Форум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В случае отказа Участника от участия в Форуме после подписания настоящего Договора и проведенной оплаты, денежные средства Участнику не возвращаю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В случае невозможности разрешения споров путем переговоров, Стороны, после реализации предусмотренной законодательством процедуры досудебного урегулирования разногласий, передают их на рассмотрение в Арбитражный суд Калининградской области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 и защита персональных данных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Стороны обязуются не разглашать и принять меры к защите от несанкционированного доступа третьих лиц к информации, относящейся к оказанию услуг и признаваемой ими конфиденциальной информацией в соответствии с настоящим Разделом.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фиденциальная информация не подлежит разглашению и распространению в иной форме, как в течение всего срока действия настоящего Договора, так и после его прекращения, в течение последующих 5 (пяти) лет, если иное не установлено законом. Условия и порядок передачи, охраны и неразглашения конфиденциальной информации, связанной с выполнением настоящего Договора, регулируются положениями настоящего Раздела.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Участник дает согласие Исполнителю на обработку персональных данных участников конференции. Вид обработки – смешанный. Исполнитель, как оператор, вправе во исполнение своих обязательств по работе в системе налогового и статистического учета, банковского обслуживания и иной деятельности осуществлять прием-передачу персональных данных участников конференции от Участника с использованием магнит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Ни одна из Сторон не имеет право передать свои права и обязанности по данному Договору третьим лицам без письменного согласия другой Стороны настоящего Договора.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Настоящий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Договор вступает в силу после подписания обеими Сторонами.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Все приложения к настоящему Договору составляют его неотъемлемую часть.</w:t>
      </w:r>
    </w:p>
    <w:p>
      <w:pPr>
        <w:pStyle w:val="Style14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е адреса сторон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2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2"/>
        <w:gridCol w:w="4820"/>
      </w:tblGrid>
      <w:tr>
        <w:trPr>
          <w:trHeight w:val="4875" w:hRule="atLeast"/>
        </w:trPr>
        <w:tc>
          <w:tcPr>
            <w:tcW w:w="50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 образования «Калининградский государственный  технический университет» (ФГБОУ ВО «КГТУ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проспект Советский, 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0112) 99-53-46 Телефон: 99-59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: 3904014891 / 390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39005925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алининградской области,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ОУ ВО «КГТУ», л/с  203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770)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алининград Банка России // УФК по Калининградской области г. Калини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значейского счета (расч/сч) 0321464300000001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(кор/сч)   40102810545370000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748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770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ректора ФГБОУ ВО КГ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А.Г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нацаканян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628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УЧАСТНИК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ИО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дрес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аспортные данные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ерия_______№__________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дан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од подразделения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Электронная почта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лефон:</w:t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.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4:00Z</dcterms:created>
  <dc:creator>Котельникова Наталья</dc:creator>
  <dc:description/>
  <dc:language>en-US</dc:language>
  <cp:lastModifiedBy>Безбородова Елена</cp:lastModifiedBy>
  <cp:lastPrinted>2019-08-26T13:46:00Z</cp:lastPrinted>
  <dcterms:modified xsi:type="dcterms:W3CDTF">2025-09-22T08:56:00Z</dcterms:modified>
  <cp:revision>4</cp:revision>
  <dc:subject/>
  <dc:title/>
</cp:coreProperties>
</file>