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говор 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Калининград                                                                                                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25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>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Участник», в лице ________________________________________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ГБОУ ВО «Калининградский государственный технический университет» (ФГБОУ ВО «КГТУ»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ое в дальнейшем «Исполнитель», в лице врио ректо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нацаканяна Альберта Гурген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й на основании Устава, с другой стороны, заключили настоящий договор </w:t>
      </w:r>
      <w:r>
        <w:rPr>
          <w:rFonts w:cs="Times New Roman" w:ascii="Times New Roman" w:hAnsi="Times New Roman"/>
          <w:sz w:val="24"/>
          <w:szCs w:val="24"/>
        </w:rPr>
        <w:t>в соответствии с подпунктом 1 пункта 35 Положения о закупках Заказчика, принятого согласно Федеральному закону от 18.07.2011 № 223-ФЗ о нижеследующе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widowControl w:val="false"/>
        <w:pBdr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Исполнитель обязуется обеспечить очное участие представителя Участника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еждународном Балтийском морском фору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Форум)  в период с 29 сентября по 3 октября 2025 года, а Участник обязуется своевременно и в полном объеме оплатить организационный взнос за участие своего представителя в конференции.</w:t>
      </w:r>
    </w:p>
    <w:p>
      <w:pPr>
        <w:pStyle w:val="Style15"/>
        <w:widowControl w:val="false"/>
        <w:pBdr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зательства сторон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 Исполнитель обязуется: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1 Обеспечить участие представителя Участника в Форуме.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2 Обеспечить участие представителя Участника в пленарных заседаниях, семинарах, экскурсиях.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3 Предоставить своевременно и в полном объеме достоверную информацию о работе Форума, планируемых мероприятиях.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 Обеспечить представителя Участника пакетом информационных материалов.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 Опубликовать статью представителя Участника  в электронном сборнике материалов Форума.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 Участник обязуется: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1 Направить для участия в конференции своих представителей и оплатить участие в конференции в соответствии с разделом 3 настоящего Договора.</w:t>
      </w:r>
    </w:p>
    <w:p>
      <w:pPr>
        <w:pStyle w:val="Style15"/>
        <w:widowControl w:val="false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 xml:space="preserve">Стоимость участия в Фору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оставляет ______ (________________________________ ) рублей 00 копеек, включая НД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Цена договора составляет</w:t>
      </w:r>
      <w:r>
        <w:rPr>
          <w:rStyle w:val="Appleconvertedspace"/>
          <w:sz w:val="24"/>
          <w:szCs w:val="24"/>
        </w:rPr>
        <w:t xml:space="preserve"> __________</w:t>
      </w:r>
      <w:r>
        <w:rPr>
          <w:rStyle w:val="Appleconvertedspace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) рублей 00 копеек</w:t>
      </w:r>
      <w:r>
        <w:rPr>
          <w:rStyle w:val="Appleconvertedspace"/>
          <w:b/>
          <w:sz w:val="24"/>
          <w:szCs w:val="24"/>
        </w:rPr>
        <w:t xml:space="preserve">, </w:t>
      </w:r>
      <w:r>
        <w:rPr>
          <w:rStyle w:val="Appleconvertedspace"/>
          <w:sz w:val="24"/>
          <w:szCs w:val="24"/>
        </w:rPr>
        <w:t xml:space="preserve">включ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С.</w:t>
      </w:r>
      <w:r>
        <w:rPr>
          <w:rStyle w:val="Appleconvertedspace"/>
          <w:sz w:val="24"/>
          <w:szCs w:val="24"/>
        </w:rPr>
        <w:t xml:space="preserve">  Источник финансирования – средства от приносящей доход деятельности.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sz w:val="24"/>
          <w:szCs w:val="24"/>
        </w:rPr>
        <w:t>3.3 Стоимость (цена) настоящего Договора является твердой и определяется на весь срок исполн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convertedspace"/>
          <w:sz w:val="24"/>
          <w:szCs w:val="24"/>
        </w:rPr>
        <w:t>3.4 Оплата стоимости Договора осуществляется в рублях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Участник производит оплату безналичным расчетом путем перечисления денежных средств на расчетный счет Исполнителя в срок не более 14 рабочих дней с даты выставления с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Датой оплаты считается дата поступления денежных средств на расчетный счет Исполн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Не позднее 10 (десяти) дней по окончании Форума путем подписания и заверения печатями каждой из сторон оформляется Акт приема/сдачи выполненных услуг, в которых отражается качество, объем выполненной услуги, указывается стоимость услуги. Оформление Акта допускается с использованием факса или электронной почты (отсканированный вариан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ок догово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Договор вступает в силу с момента его подписания сторонами и действует до 31 декабря 2025 года, а в части выполнения обязательств по оплате согласно разделу 3 настоящего Договора – до выполнения Сторонами принятых на себя обязательст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 случае, если Форум не состоится, Исполнитель возвращает Участнику денежные средства, перечисленные за участие в Форум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В случае отказа Участника от участия в Форуме после подписания настоящего Договора и проведенной оплаты, денежные средства Участнику не возвращаю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В случае невозможности разрешения споров путем переговоров, Стороны, после реализации предусмотренной законодательством процедуры досудебного урегулирования разногласий, передают их на рассмотрение в Арбитражный суд Калининградской области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 и защита персональных данных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Стороны обязуются не разглашать и принять меры к защите от несанкционированного доступа третьих лиц к информации, относящейся к оказанию услуг и признаваемой ими конфиденциальной информацией в соответствии с настоящим Разделом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фиденциальная информация не подлежит разглашению и распространению в иной форме, как в течение всего срока действия настоящего Договора, так и после его прекращения, в течение последующих 5 (пяти) лет, если иное не установлено законом. Условия и порядок передачи, охраны и неразглашения конфиденциальной информации, связанной с выполнением настоящего Договора, регулируются положениями настоящего Раздела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Участник дает согласие Исполнителю на обработку персональных данных участников конференции. Вид обработки – смешанный. Исполнитель, как оператор, вправе во исполнение своих обязательств по работе в системе налогового и статистического учета, банковского обслуживания и иной деятельности осуществлять прием-передачу персональных данных участников конференции от Участника с использованием магнит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Ни одна из Сторон не имеет право передать свои права и обязанности по данному Договору третьим лицам без письменного согласия другой Стороны настоящего Договора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Настоящий Договор составлен в 2 (двух) экземплярах, по одному для каждой из Сторон, имеющих одинаковую юридическую силу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Договор вступает в силу после подписания обеими Сторонами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 Все приложения к настоящему Договору составляют его неотъемлемую часть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ие адреса сторон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62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42"/>
        <w:gridCol w:w="4820"/>
      </w:tblGrid>
      <w:tr>
        <w:trPr>
          <w:trHeight w:val="4875" w:hRule="atLeast"/>
        </w:trPr>
        <w:tc>
          <w:tcPr>
            <w:tcW w:w="50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 образования «Калининградский государственный  технический университет» (ФГБОУ ВО «КГТУ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, проспект Советский, д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0112) 99-53-46 Телефон: 99-59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: 3904014891 / 3906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39005925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алининградской области,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ОУ ВО «КГТУ», л/с  203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770)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алининград Банка России // УФК по Калининградской области г. Калинин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значейского счета (расч/сч) 03214643000000013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(кор/сч)   401028105453700000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7480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770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ректора ФГБОУ ВО КГ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 А.Г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ацаканя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628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УЧАСТНИК</w:t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2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 _______.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58:00Z</dcterms:created>
  <dc:creator>Котельникова Наталья</dc:creator>
  <dc:description/>
  <dc:language>en-US</dc:language>
  <cp:lastModifiedBy>Безбородова Елена</cp:lastModifiedBy>
  <cp:lastPrinted>2019-08-26T13:46:00Z</cp:lastPrinted>
  <dcterms:modified xsi:type="dcterms:W3CDTF">2025-09-22T08:59:00Z</dcterms:modified>
  <cp:revision>4</cp:revision>
  <dc:subject/>
  <dc:title/>
</cp:coreProperties>
</file>